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  <w:sz w:val="44"/>
        </w:rPr>
      </w:pPr>
      <w:r>
        <w:rPr>
          <w:color w:val="000000"/>
          <w:sz w:val="44"/>
        </w:rPr>
        <w:t>Tájékoztató</w:t>
      </w:r>
    </w:p>
    <w:p>
      <w:pPr>
        <w:pStyle w:val="Heading"/>
        <w:jc w:val="center"/>
        <w:rPr>
          <w:color w:val="000000"/>
          <w:sz w:val="44"/>
        </w:rPr>
      </w:pPr>
      <w:r>
        <w:rPr>
          <w:color w:val="000000"/>
          <w:sz w:val="44"/>
          <w:lang w:val="hu-HU"/>
        </w:rPr>
        <w:t xml:space="preserve">a Vidékfejlesztési Program keretében felmerülő </w:t>
      </w:r>
      <w:r>
        <w:rPr>
          <w:color w:val="000000"/>
          <w:sz w:val="44"/>
        </w:rPr>
        <w:t>esetleges szabálytalanságok helyszíni vizsgálattal összefüggő kérdéseiről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Az egyes európai uniós alapokból származó támogatások felhasználásának rendjéről szóló 272/2014. (XI. 5.) Korm. rendelet szerint szabálytalanságnak minősül a kedvezményezettet terhelő kötelezettségek megsértése, amelyek eredményeképpen Magyarország pénzügyi érdekei sérülnek, illetve sérülhetnek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Szabálytalanság gyanúja felmerülhet dokumentumalapú ellenőrzés, és/vagy helyszíni vizsgálat (ellenőrzés, szemle) során is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A szabálytalansági gyanút a szabálytalanságkezelési feladatot ellátó szervezet a jogszabályi előírásoknak megfelelően megvizsgálja, és a gyanú megalapozottsága esetén meghozza a szabálytalansági döntést. A döntést szabálytalansági eljárást követően vagy - a Korm. rend. 159. § (5) bekezdésében felsorolt esetekben - az eljárás mellőzésével lehet meghozni. Mellőzésre kerülhet sor például akkor, ha a szabálytalansággal érintett összeg nem haladja meg a százezer forintot, vagy a kedvezményezett elismeri a szabálytalanság tényét, vagy a jogkövetkezményt az uniós jog határozza meg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Ha a helyszíni vizsgálat hibát, eltérést tár fel, hiányosságot állapít meg, és azzal összefüggésben a kedvezményezett a helyszíni vizsgálati jegyzőkönyvre észrevételt nem tesz, úgy amennyiben szabálytalanságkezelésre kerül sor, az akként értékelhető, hogy a kedvezményezett elismeri a szabálytalanság tényét. Ebben az esetben, továbbá amennyiben a szabálytalanság ténybeli feltételei fennállnak, szabálytalansági eljárás mellőzésével állapítható meg szabálytalanság, valamint rendelhető el jogkövetkezmény vagy egyéb intézkedés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A szabálytalansági eljárás mellőzésének alkalmazása segíti a kifizetési igénylések gyorsabb elbírálását és ezáltal a támogatások mihamarabbi kifizetését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Szabálytalanság megállapítása esetén az EMVA forrásból nyújtott támogatás kedvezményezettjei tekintetében a következő, a szabálytalanság súlyához igazodó jogkövetkezmények alkalmazása lehetséges: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a projekt támogatás terhére elszámolható költségeinek csökkentése és ezzel együttesen a jogosulatlanul igénybe vett támogatás visszafizetésére kötelezés,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a támogatási szerződéstől történő elállás,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- e rendelet hatálya alá tartozó támogatások igénybevételéből történő kizárás határozott időre, legfeljebb öt évre,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uniós jogi aktusban meghatározott egyéb jogkövetkezmény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A szabálytalansági eljárás mellőzése nem jelenti azt, hogy a kedvezményezettnek sérülne a jogorvoslathoz való joga. A </w:t>
      </w:r>
      <w:r>
        <w:rPr>
          <w:b/>
          <w:szCs w:val="28"/>
          <w:u w:val="single"/>
        </w:rPr>
        <w:t>szabálytalansági döntés ellen jogorvoslattal lehet élni</w:t>
      </w:r>
      <w:r>
        <w:rPr>
          <w:szCs w:val="28"/>
        </w:rPr>
        <w:t>, egy alkalommal, a szabálytalanság tárgyában hozott döntés közlésétől számított 10 napon belül, az indokok megjelölésével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2:00Z</dcterms:created>
  <dc:creator>Vastag Ildikó</dc:creator>
  <dc:description/>
  <dc:language>en-US</dc:language>
  <cp:lastModifiedBy>mvh05135</cp:lastModifiedBy>
  <cp:lastPrinted>2019-02-05T10:12:00Z</cp:lastPrinted>
  <dcterms:modified xsi:type="dcterms:W3CDTF">2019-02-07T14:59:00Z</dcterms:modified>
  <cp:revision>3</cp:revision>
  <dc:subject/>
  <dc:title/>
</cp:coreProperties>
</file>