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MEGHATALMAZÁS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 (anyja neve:…………………..…………) ……………………………………. szám alatti lakos, mint a Bakony és Balaton Keleti Kapuja Közhasznú Egyesület (8181 Berhida, Veszprémi út 1-3.) …………………………………………….. tagja/tagjának törvényes képviselő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 e g h a t a l m a z o 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 (anyja neve:……………………..)………………………… szám alatti lakost, hogy a Bakony és Balaton Keleti Kapuja Közhasznú Egyesület 2019. február 6. napján 16:00 órai kezdettel tartandó közgyűlésén, illetve annak határozatképtelensége esetén a 16:20 órai kezdettel a megismételt közgyűlésén a tagot megillető jogokat helyettem gyakorolja, helyettem a közgyűlésen részt vegyen, helyettem szavazzon, illetve egyéb tagi jogaimat helyettem gyakorolja, a nevemben a közgyűlésen észrevételeket, nyilatkozatot tegy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., 2019 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……………………..</w:t>
        <w:tab/>
        <w:t>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7020" w:leader="none"/>
        </w:tabs>
        <w:jc w:val="both"/>
        <w:rPr/>
      </w:pPr>
      <w:r>
        <w:rPr/>
        <w:tab/>
      </w:r>
      <w:r>
        <w:rPr>
          <w:b/>
        </w:rPr>
        <w:t xml:space="preserve">meghatalmazó/ </w:t>
        <w:tab/>
        <w:t>meghatalmazott/</w:t>
      </w:r>
    </w:p>
    <w:p>
      <w:pPr>
        <w:pStyle w:val="Normal"/>
        <w:tabs>
          <w:tab w:val="clear" w:pos="708"/>
          <w:tab w:val="center" w:pos="1985" w:leader="none"/>
          <w:tab w:val="center" w:pos="7020" w:leader="none"/>
        </w:tabs>
        <w:jc w:val="both"/>
        <w:rPr/>
      </w:pPr>
      <w:r>
        <w:rPr>
          <w:b/>
        </w:rPr>
        <w:t>meghatalmazó törvényes képviselője</w:t>
      </w:r>
      <w:r>
        <w:rPr/>
        <w:tab/>
      </w:r>
      <w:r>
        <w:rPr>
          <w:b/>
        </w:rPr>
        <w:t>meghatalmazott törvényes képviselője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Előttünk mint tanu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év: 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Lakcí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év: 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Lakcím: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HK</dc:creator>
  <dc:description/>
  <cp:keywords/>
  <dc:language>en-US</dc:language>
  <cp:lastModifiedBy>Felhasználó Felhasználó</cp:lastModifiedBy>
  <cp:lastPrinted>2008-06-17T11:19:00Z</cp:lastPrinted>
  <dcterms:modified xsi:type="dcterms:W3CDTF">2019-01-24T12:32:00Z</dcterms:modified>
  <cp:revision>4</cp:revision>
  <dc:subject/>
  <dc:title>MEGHATALMAZÁS</dc:title>
</cp:coreProperties>
</file>